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IVK02:1. Teoretiska perspektiv på barnlitteraturens historia (7,5 hp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ema, höstterminen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ärare: Bibi Jonsson (BJ): </w:t>
      </w:r>
      <w:hyperlink r:id="rId2">
        <w:r>
          <w:rPr>
            <w:rStyle w:val="InternetLink"/>
          </w:rPr>
          <w:t>bibi.jonsson@litt.lu.se</w:t>
        </w:r>
      </w:hyperlink>
    </w:p>
    <w:p>
      <w:pPr>
        <w:pStyle w:val="Normal"/>
        <w:rPr/>
      </w:pPr>
      <w:r>
        <w:rPr/>
        <w:t xml:space="preserve">            </w:t>
      </w:r>
      <w:r>
        <w:rPr/>
        <w:t>Johan Stenström (JS): Johan.Stenstrom@litt.lu.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t>2/9</w:t>
        <w:tab/>
        <w:t>kl. 15.15–16</w:t>
        <w:tab/>
        <w:t>Introduktion (BJ/JS) Sal H140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16/9</w:t>
        <w:tab/>
        <w:t>kl. 13.15–15</w:t>
        <w:tab/>
        <w:t>Barnteater: Helander, Euripides, Lysander/Osten (JS) Sal H205c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23/9</w:t>
        <w:tab/>
        <w:t>kl. 13.15–15</w:t>
        <w:tab/>
        <w:t>Litteratur och ideologi: Lind (BJ) Sal H428b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30/9</w:t>
        <w:tab/>
        <w:t>kl. 13.15–15</w:t>
        <w:tab/>
        <w:t>Genreanalys: Theander (BJ) Sal H428b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7/10</w:t>
        <w:tab/>
        <w:t>kl. 13.15–15</w:t>
        <w:tab/>
        <w:t>Modernismen i barnlitteraturen: Kåreland (JS) Sal L412a</w:t>
      </w:r>
    </w:p>
    <w:p>
      <w:pPr>
        <w:pStyle w:val="Normal"/>
        <w:ind w:left="2600" w:hanging="0"/>
        <w:rPr/>
      </w:pPr>
      <w:r>
        <w:rPr/>
        <w:t xml:space="preserve">Individuella uppgifter inom temat ”Barnens sånger under hundra år” fördelas (18/11). 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14/10 OBS</w:t>
      </w:r>
    </w:p>
    <w:p>
      <w:pPr>
        <w:pStyle w:val="Normal"/>
        <w:ind w:left="567" w:hanging="567"/>
        <w:rPr/>
      </w:pPr>
      <w:r>
        <w:rPr/>
        <w:tab/>
        <w:t>kl. 13.15–15</w:t>
        <w:tab/>
        <w:t>Motivanalys: Österholm (BJ) Sal H205c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2600" w:hanging="2600"/>
        <w:rPr/>
      </w:pPr>
      <w:r>
        <w:rPr/>
        <w:t>28/10 kl. 13.15–15</w:t>
        <w:tab/>
        <w:t>Berättarteknik i barn- och ungdomslitteratur: Nikolajeva, Collins (JS) Sal H205c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4/11</w:t>
        <w:tab/>
        <w:t>kl. 13.15–15</w:t>
        <w:tab/>
        <w:t>Didaktisk-historisk analys: Ingemansson (BJ) Sal L221b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11/11 kl. 13.15–15</w:t>
        <w:tab/>
        <w:t>Författarskapsanalys: Rehal-Johansson (BJ) Sal L221b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2600" w:hanging="2600"/>
        <w:rPr/>
      </w:pPr>
      <w:r>
        <w:rPr/>
        <w:t>18/11 kl. 13.15–15</w:t>
        <w:tab/>
        <w:t>Barnens sånger under hundra år. Förbered muntlig presentation (ca 10 minuter). (JS) Sal H429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25/11</w:t>
        <w:tab/>
        <w:t>kl. 13.15–15</w:t>
        <w:tab/>
        <w:t>Adaptation: Collins, Hutcheon (JS) Sal HL221b</w:t>
      </w:r>
    </w:p>
    <w:p>
      <w:pPr>
        <w:pStyle w:val="Normal"/>
        <w:ind w:left="567" w:hanging="567"/>
        <w:rPr/>
      </w:pPr>
      <w:r>
        <w:rPr/>
        <w:tab/>
        <w:tab/>
        <w:tab/>
        <w:t>Hemtentamen lämnas ut i samband med undervisningen</w:t>
      </w:r>
    </w:p>
    <w:p>
      <w:pPr>
        <w:pStyle w:val="Normal"/>
        <w:ind w:left="567" w:hanging="567"/>
        <w:rPr/>
      </w:pPr>
      <w:r>
        <w:rPr/>
        <w:tab/>
        <w:tab/>
        <w:tab/>
      </w:r>
    </w:p>
    <w:p>
      <w:pPr>
        <w:pStyle w:val="Normal"/>
        <w:ind w:left="567" w:hanging="567"/>
        <w:rPr/>
      </w:pPr>
      <w:r>
        <w:rPr/>
        <w:t>2/12 kl. 23.59</w:t>
        <w:tab/>
        <w:t xml:space="preserve">Inlämning hemtentamen per mail 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bi.jonsson@litt.lu.s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7:22:00Z</dcterms:created>
  <dc:creator>Paul</dc:creator>
  <dc:description/>
  <dc:language>en-US</dc:language>
  <cp:lastModifiedBy>kans-esi</cp:lastModifiedBy>
  <cp:lastPrinted>2015-09-08T09:21:00Z</cp:lastPrinted>
  <dcterms:modified xsi:type="dcterms:W3CDTF">2015-09-08T07:22:00Z</dcterms:modified>
  <cp:revision>2</cp:revision>
  <dc:subject/>
  <dc:title>LIVK02:1</dc:title>
</cp:coreProperties>
</file>